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городской округ Армянск Республики Крым за 1 квартал 2018 года</w:t>
            </w:r>
            <w:bookmarkEnd w:id="0"/>
            <w:bookmarkEnd w:id="1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Федерации, пунктом 4 статьи 44 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от 15.05.2015 №113, руководствуясь постановлением администрации города Армянска от 02.06.2015 №129 «Об утверждении порядка опубликования ежеквартальных сведений о ходе исполнения бюджета муниципального образования городской округ Армянск Республики Крым»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городской округ Армянск Республики Крым за 1 квартал 2018 года со следующими показателями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муниципального образования городской округ Армянск Республики Крым в сумме 135 407,9 тыс.руб.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а муниципального образования городской округ Армянск Республики Крым в сумме 153 382,9 тыс.руб. (приложения 2, 3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городской округ Армянск Республики Крым с превышением доходов над расходами (дефицит) в сумме 17 975,0 тыс.руб. (приложение 4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ьзовании средств резервного фонда администрации города Армянска Республики Крым за 1 квартал 2018 года (приложение 5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ьзовании бюджетных ассигнований Муниципального дорожного фонда муниципального образования городской округ Армянск Республики Крым за 1 квартал 2018 года (приложение 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му управлению администрации города Армянска              (О.В. Гапончик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отчет об исполнении бюджета муниципального образования городской округ Армянск Республики Крым за 1 квартал 2018 года в Армянский городской совет и Контрольно-счетный орган города Армянс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отчет об исполнении бюджета муниципального образования городской округ Армянск Республики Крым за 1 квартал 2018 года на официальной странице администрации города Армянска Республики Крым в государственной информацио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общественно-политической газете «Северная Таврида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6:00Z</dcterms:created>
  <dc:creator>Oper2</dc:creator>
  <dc:description/>
  <cp:keywords/>
  <dc:language>en-US</dc:language>
  <cp:lastModifiedBy>пользователь</cp:lastModifiedBy>
  <cp:lastPrinted>2018-04-16T08:35:00Z</cp:lastPrinted>
  <dcterms:modified xsi:type="dcterms:W3CDTF">2018-05-07T13:17:00Z</dcterms:modified>
  <cp:revision>3</cp:revision>
  <dc:subject/>
  <dc:title/>
</cp:coreProperties>
</file>